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udson River Park Pier 84, Manhatta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5.6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Anna Koskol &amp; Hudson River Park Trust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Gateway School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6 students (6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grade) &amp; 6 adul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0.763934 N &amp; Longitude – 74.001174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Location</w:t>
      </w:r>
      <w:r>
        <w:rPr>
          <w:sz w:val="22"/>
          <w:szCs w:val="22"/>
        </w:rPr>
        <w:t xml:space="preserve">: Hudson River Park, Pier 84, Manhattan, NY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ier, bulkhead, mainly concrete and wood, grass on the pier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60% Urban/Residential, 40% Industrial/Commercial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An educational/recreational pier used for picnics, boating, jogging, fishing. Concrete bulkhead, rocks near the edge, banks altered, all hard edged, pipe entering the water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Concrete bulkhead- all hard edged Water: 609.6 cm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sandy, rocky </w:t>
      </w:r>
    </w:p>
    <w:p>
      <w:pPr>
        <w:pStyle w:val="Normal"/>
        <w:ind w:left="450" w:hanging="0"/>
        <w:rPr/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>: No plants in water area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26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.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8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25 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ween 60 and 75 degrees with only a few very light showers and no notable wi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6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.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23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9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Hydromet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33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:23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Ampul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6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RECO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No seining at this sit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51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.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2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8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25 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ween 60 and 75 degrees with only a few very light showers and no notable wind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6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.0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6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23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9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ydromete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33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23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mpul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6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.3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RECO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*No seining at this sit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0:06:00Z</dcterms:created>
  <dc:creator>Trial User</dc:creator>
  <dc:description/>
  <cp:keywords/>
  <dc:language>en-US</dc:language>
  <cp:lastModifiedBy>Margie Turrin</cp:lastModifiedBy>
  <cp:lastPrinted>2022-08-27T20:05:00Z</cp:lastPrinted>
  <dcterms:modified xsi:type="dcterms:W3CDTF">2022-08-28T00:06:00Z</dcterms:modified>
  <cp:revision>2</cp:revision>
  <dc:subject/>
  <dc:title>RIVER MILE 2</dc:title>
</cp:coreProperties>
</file>